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8061809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352425</wp:posOffset>
            </wp:positionV>
            <wp:extent cx="784860" cy="1152525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ĒRGĻU SOCIĀLĀS APRŪPES CENTRS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Reģistrācijas Nr. 40900007025,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Parka iela 4, Ērgļi, Ērgļu pagasts, Madonas novads, LV-4840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t. 64871464, e-pasts: </w:t>
      </w:r>
      <w:hyperlink r:id="rId3">
        <w:r>
          <w:rPr>
            <w:rStyle w:val="InternetLink"/>
            <w:spacing w:val="20"/>
          </w:rPr>
          <w:t>ergli@madona.lv</w:t>
        </w:r>
      </w:hyperlink>
      <w:r>
        <w:rPr>
          <w:spacing w:val="20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  <w:bookmarkStart w:id="1" w:name="_Hlk80618098"/>
      <w:bookmarkStart w:id="2" w:name="_Hlk80618098"/>
      <w:bookmarkEnd w:id="2"/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PSTIPRINĀTS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r Madonas novada pašvaldības domes</w:t>
      </w:r>
    </w:p>
    <w:p>
      <w:pPr>
        <w:pStyle w:val="Normal"/>
        <w:jc w:val="right"/>
        <w:rPr/>
      </w:pPr>
      <w:r>
        <w:rPr>
          <w:lang w:eastAsia="en-US"/>
        </w:rPr>
        <w:t>28.10.2021. lēmumu Nr. 348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Prot.Nr.13, 6.p.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ĒRGĻU SOCIĀLĀS APRŪPES CENTRA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NOLIKUMS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ind w:left="5760" w:hanging="0"/>
        <w:rPr>
          <w:lang w:eastAsia="en-US"/>
        </w:rPr>
      </w:pPr>
      <w:r>
        <w:rPr>
          <w:lang w:eastAsia="en-US"/>
        </w:rPr>
        <w:t xml:space="preserve">Izdots saskaņā ar Valsts pārvaldes iekārtas likuma 28.pantu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. Vispārīgie jautājumi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 Ērgļu Sociālās aprūpes centra (turpmāk - Iestāde) nolikums nosaka Iestādes funkcijas, uzdevumus, kompetenci, struktūru, darba organizācij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 Ērgļu Sociālās aprūpes centrs ir Madonas novada pašvaldības domes izveidota pastarpinātas pārvaldes iestāde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Iestāde atrodas Madonas novada pašvaldības iestādes “Madonas novada Ērgļu apvienības pārvalde” pakļautīb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Lēmumu par Iestādes dibināšanu, reorganizāciju vai likvidāciju pieņem Madonas novada pašvaldības dome.</w:t>
      </w:r>
    </w:p>
    <w:p>
      <w:pPr>
        <w:pStyle w:val="Normal"/>
        <w:jc w:val="both"/>
        <w:rPr/>
      </w:pPr>
      <w:r>
        <w:rPr>
          <w:lang w:eastAsia="en-US"/>
        </w:rPr>
        <w:t>5. Iestādes juridiskā adrese ir Parka iela 4, Ērgļi, Ērgļu pagasts, Madonas novads, LV-4840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Iestādes finanšu līdzekļu pārvaldīšanu un grāmatvedības uzskaiti veic pašvaldības iestāde “Ērgļu apvienības pārvalde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Iestādes funkcijas, uzdevumi un kompetence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Iestādes funkcijas ir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1. īstenot ilgstošu sociālo aprūpi  un sociālo rehabilitāciju attiecībā uz pilngadīgām personām (turpmāk – Klients), kurām ir objektīvas grūtības sevi aprūpēt vecuma vai funkcionālu traucējumu dē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2. nodrošināt Iestādē dzīvojoša Klienta diennakts sociālo aprūpi un sociālo rehabilitāciju atbilstoši prasībām sociālo pakalpojumu sniedzējiem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8. Lai nodrošinātu šajā nolikumā minēto funkciju izpildi, Iestāde veic šādus uzdevumus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1. nodrošina Klientu ar pastāvīgu dzīvesvietu, kas iekārtota ar sadzīvei nepieciešamām iekārtām un inventāru, un nodrošina Klienta diennakts aprūpi, lai apmierinātu Klienta pamatvajadzības;</w:t>
      </w:r>
    </w:p>
    <w:p>
      <w:pPr>
        <w:pStyle w:val="Normal"/>
        <w:jc w:val="both"/>
        <w:rPr/>
      </w:pPr>
      <w:r>
        <w:rPr>
          <w:lang w:eastAsia="en-US"/>
        </w:rPr>
        <w:t>8.2. nodrošina un organizē Klientam veselības aprūpi;</w:t>
      </w:r>
    </w:p>
    <w:p>
      <w:pPr>
        <w:pStyle w:val="Normal"/>
        <w:jc w:val="both"/>
        <w:rPr/>
      </w:pPr>
      <w:r>
        <w:rPr>
          <w:lang w:eastAsia="en-US"/>
        </w:rPr>
        <w:t>8.3. sniedz ēdināšanas pakalpojumus, ņemot vērā Klienta vecumu un veselības stāvokli;</w:t>
      </w:r>
    </w:p>
    <w:p>
      <w:pPr>
        <w:pStyle w:val="Normal"/>
        <w:jc w:val="both"/>
        <w:rPr/>
      </w:pPr>
      <w:r>
        <w:rPr>
          <w:lang w:eastAsia="en-US"/>
        </w:rPr>
        <w:t>8.4. sniedz atbalstu Klienta sociāla rakstura problēmu risināšanā, tai skaitā, pensijas, atlīdzības, pabalsta jautājumos, nepieciešamības gadījumā veicot starpnieka funkciju starp iesaistītajām personām vai iestādēm, pārstāvot Iestādē dzīvojoša Klienta intereses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5. veic sociālo aprūpi un rehabilitāciju atbilstoši Klienta fiziskajam un psihiskajam stāvoklim, kā arī sagatavo atbilstošu dokumentācij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8.6. nodrošina Klientu sociālo kontaktu saglabāšanu un veidošanu ar viņa radiniekiem, kā arī ar citām ārpus institūcijas esošajām personām; </w:t>
      </w:r>
    </w:p>
    <w:p>
      <w:pPr>
        <w:pStyle w:val="Normal"/>
        <w:jc w:val="both"/>
        <w:rPr/>
      </w:pPr>
      <w:r>
        <w:rPr>
          <w:lang w:eastAsia="en-US"/>
        </w:rPr>
        <w:t>8.7. veic pasākumus, lai Klientam nodrošinātu tiesības uz privāto dzīvi, dzīvojamās telpas un korespondences noslēpumus, personas neaizskaramību un citas cilvēka pamattiesības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8. organizē Klientam iespēju apmeklēt kultūras pasākumus, pēc Klienta vēlēšanās organizē garīgo aprūpi atbilstoši personas konfesionālajai piederība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9. Iestādes kompetencē, pildot Nolikumā noteiktās funkcijas atbilstoši normatīvo aktu prasībām, ir:</w:t>
      </w:r>
    </w:p>
    <w:p>
      <w:pPr>
        <w:pStyle w:val="Normal"/>
        <w:jc w:val="both"/>
        <w:rPr/>
      </w:pPr>
      <w:r>
        <w:rPr>
          <w:lang w:eastAsia="en-US"/>
        </w:rPr>
        <w:t>9.1. pieprasīt no fiziskām un juridiskām personām Iestādes funkciju un uzdevum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eikšanai nepieciešamo informāciju;</w:t>
      </w:r>
    </w:p>
    <w:p>
      <w:pPr>
        <w:pStyle w:val="Normal"/>
        <w:jc w:val="both"/>
        <w:rPr/>
      </w:pPr>
      <w:r>
        <w:rPr>
          <w:lang w:eastAsia="en-US"/>
        </w:rPr>
        <w:t>9.2. sniegt informāciju juridiskām un fiziskām personām par Iestādes kompetencē esošajiem jautājumiem un pakalpojumiem, ievērojot personas datu aizsardzību;</w:t>
      </w:r>
    </w:p>
    <w:p>
      <w:pPr>
        <w:pStyle w:val="Normal"/>
        <w:jc w:val="both"/>
        <w:rPr/>
      </w:pPr>
      <w:r>
        <w:rPr>
          <w:lang w:eastAsia="en-US"/>
        </w:rPr>
        <w:t>9.3. Iestādes darbības uzlabošanai izstrādāt, realizēt un vadīt projektus un programmas;</w:t>
      </w:r>
    </w:p>
    <w:p>
      <w:pPr>
        <w:pStyle w:val="Normal"/>
        <w:jc w:val="both"/>
        <w:rPr/>
      </w:pPr>
      <w:r>
        <w:rPr>
          <w:lang w:eastAsia="en-US"/>
        </w:rPr>
        <w:t>9.4. saņemt ziedojumus, dāvinājumus un ārvalstu finansiālo palīdzību saskaņā ar Madonas novada pašvaldībā noteikto kārtību;</w:t>
      </w:r>
    </w:p>
    <w:p>
      <w:pPr>
        <w:pStyle w:val="Normal"/>
        <w:jc w:val="both"/>
        <w:rPr/>
      </w:pPr>
      <w:r>
        <w:rPr>
          <w:lang w:eastAsia="en-US"/>
        </w:rPr>
        <w:t>9.5. veicināt darbinieku kvalifikācijas paaugstināšanas pasākumus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.6. sniegt pašvaldībai informāciju par Iestādes darbību, sniegt priekšlikumus pašvaldības vadībai par Iestādes darbības uzlabošan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.7. pārvaldīt Iestādes rīcībā nodoto pašvaldības mantu un finanses, organizēt tās racionālu izmantošan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II. Iestādes struktūra un darba organizācij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0. Iestāde sniedz sociālās aprūpes un rehabilitācijas </w:t>
      </w:r>
      <w:r>
        <w:rPr/>
        <w:t>pakalpojumus šādās pakalpojumu sniegšanas vietās:</w:t>
      </w:r>
    </w:p>
    <w:p>
      <w:pPr>
        <w:pStyle w:val="Normal"/>
        <w:jc w:val="both"/>
        <w:rPr>
          <w:lang w:eastAsia="en-US"/>
        </w:rPr>
      </w:pPr>
      <w:r>
        <w:rPr/>
        <w:t xml:space="preserve">10.1. </w:t>
      </w:r>
      <w:r>
        <w:rPr>
          <w:lang w:eastAsia="en-US"/>
        </w:rPr>
        <w:t>Parka iela 4, Ērgļi, Madonas novads, LV-4840;</w:t>
      </w:r>
    </w:p>
    <w:p>
      <w:pPr>
        <w:pStyle w:val="Normal"/>
        <w:jc w:val="both"/>
        <w:rPr/>
      </w:pPr>
      <w:r>
        <w:rPr>
          <w:lang w:eastAsia="en-US"/>
        </w:rPr>
        <w:t>10.2. “Kastaņas”, Sausnējas pagasts, Madonas novads, LV-48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11. </w:t>
      </w:r>
      <w:r>
        <w:rPr>
          <w:lang w:eastAsia="en-US"/>
        </w:rPr>
        <w:t>Iestādes darbu vada un organizē vadītājs</w:t>
      </w:r>
      <w:r>
        <w:rPr/>
        <w:t xml:space="preserve">, kuru ieceļ amatā un atbrīvo no amata Madonas novada pašvaldības dome. </w:t>
      </w:r>
      <w:r>
        <w:rPr>
          <w:lang w:eastAsia="en-US"/>
        </w:rPr>
        <w:t xml:space="preserve">Pamatojoties uz </w:t>
      </w:r>
      <w:r>
        <w:rPr/>
        <w:t xml:space="preserve">Madonas novada pašvaldības domes lēmumu, </w:t>
      </w:r>
      <w:r>
        <w:rPr>
          <w:lang w:eastAsia="en-US"/>
        </w:rPr>
        <w:t>Madonas novada Ērgļu apvienības pārvaldes vadītājs pieņem darbā un atbrīvo no darba Iestādes vadītāj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12. Iestādes vadītājs:</w:t>
      </w:r>
    </w:p>
    <w:p>
      <w:pPr>
        <w:pStyle w:val="Normal"/>
        <w:jc w:val="both"/>
        <w:rPr/>
      </w:pPr>
      <w:r>
        <w:rPr/>
        <w:t>12.1. plāno, organizē, kontrolē un vada Iestādes darbu, pārstāv Iestādi, atbild par Iestādei noteikto funkciju un uzdevumu kvalitatīvu izpildi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/>
        <w:t>12.2. organizē un nodrošina Iestādei piešķirto budžeta līdzekļu izlietojumu;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/>
        <w:t xml:space="preserve">12.3. </w:t>
      </w:r>
      <w:r>
        <w:rPr>
          <w:lang w:eastAsia="en-US"/>
        </w:rPr>
        <w:t xml:space="preserve">sagatavo Iestādes amata vienību sarakstu, nodod to saskaņošanai Ērgļu apvienības pārvaldei, un tā iesniedz apstiprināšanai Madonas novada pašvaldības domei; </w:t>
      </w:r>
    </w:p>
    <w:p>
      <w:pPr>
        <w:pStyle w:val="Normal"/>
        <w:jc w:val="both"/>
        <w:rPr>
          <w:lang w:eastAsia="en-US"/>
        </w:rPr>
      </w:pPr>
      <w:r>
        <w:rPr/>
        <w:t xml:space="preserve">12.4. pieņem darbā un atbrīvo no darba Iestādes darbiniekus atbilstoši apstiprinātajam Iestādes amata vienību sarakstam; rūpējas par </w:t>
      </w:r>
      <w:r>
        <w:rPr>
          <w:lang w:eastAsia="en-US"/>
        </w:rPr>
        <w:t>darbinieku kvalifikācijas paaugstināšanu;</w:t>
      </w:r>
    </w:p>
    <w:p>
      <w:pPr>
        <w:pStyle w:val="Normal"/>
        <w:jc w:val="both"/>
        <w:rPr/>
      </w:pPr>
      <w:r>
        <w:rPr>
          <w:lang w:eastAsia="en-US"/>
        </w:rPr>
        <w:t xml:space="preserve">12.5. </w:t>
      </w:r>
      <w:r>
        <w:rPr/>
        <w:t xml:space="preserve">nodrošina Iestādes nolikuma grozījumu izstrādi, saskaņojot ar </w:t>
      </w:r>
      <w:r>
        <w:rPr>
          <w:lang w:eastAsia="en-US"/>
        </w:rPr>
        <w:t xml:space="preserve">Ērgļu apvienības pārvaldi, kura tos iesniedz apstiprināšanai </w:t>
      </w:r>
      <w:r>
        <w:rPr/>
        <w:t>Madonas novada pašvaldības domē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6. apkopo un analizē datus par Iestādes sniegtajiem pakalpojumiem un to saņēmējiem, sniedz priekšlikumus pašvaldībai par Iestādes darbības attīstīb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7. apkopo un iesniedz Iestādes budžeta pieprasījumu pašvaldībai, sastādot pašvaldības budžetu.</w:t>
      </w:r>
    </w:p>
    <w:p>
      <w:pPr>
        <w:pStyle w:val="Normal"/>
        <w:jc w:val="both"/>
        <w:rPr/>
      </w:pPr>
      <w:r>
        <w:rPr/>
        <w:t xml:space="preserve">12.8. </w:t>
      </w:r>
      <w:r>
        <w:rPr>
          <w:lang w:eastAsia="en-US"/>
        </w:rPr>
        <w:t xml:space="preserve">savas kompetences ietvaros rīkojas ar mantu un piešķirtajiem finanšu līdzekļiem, slēdz piegādes līgumus </w:t>
      </w:r>
      <w:r>
        <w:rPr/>
        <w:t xml:space="preserve">ar fiziskām un juridiskām personām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Iestādes darbības tiesiskuma nodrošināšana un pārskati par Iestādes darbību</w:t>
      </w:r>
    </w:p>
    <w:p>
      <w:pPr>
        <w:pStyle w:val="Normal"/>
        <w:shd w:fill="FFFFFF" w:val="clear"/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3" w:name="p-762172"/>
      <w:bookmarkStart w:id="4" w:name="p5"/>
      <w:bookmarkEnd w:id="3"/>
      <w:bookmarkEnd w:id="4"/>
      <w:r>
        <w:rPr>
          <w:lang w:eastAsia="en-US"/>
        </w:rPr>
        <w:t xml:space="preserve">13. Iestādes darbības tiesiskumu nodrošina Iestādes vadītājs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4. </w:t>
      </w:r>
      <w:bookmarkStart w:id="5" w:name="p-762173"/>
      <w:bookmarkStart w:id="6" w:name="p6"/>
      <w:bookmarkEnd w:id="5"/>
      <w:bookmarkEnd w:id="6"/>
      <w:r>
        <w:rPr>
          <w:lang w:eastAsia="en-US"/>
        </w:rPr>
        <w:t>Iestādes vadītājam ir tiesības atcelt Iestādes darbinieku lēmumus.</w:t>
      </w:r>
    </w:p>
    <w:p>
      <w:pPr>
        <w:pStyle w:val="Normal"/>
        <w:suppressAutoHyphens w:val="false"/>
        <w:ind w:right="-1" w:hanging="0"/>
        <w:jc w:val="both"/>
        <w:rPr>
          <w:lang w:eastAsia="en-US"/>
        </w:rPr>
      </w:pPr>
      <w:bookmarkStart w:id="7" w:name="p-762174"/>
      <w:bookmarkStart w:id="8" w:name="p7"/>
      <w:bookmarkEnd w:id="7"/>
      <w:bookmarkEnd w:id="8"/>
      <w:r>
        <w:rPr>
          <w:lang w:eastAsia="en-US"/>
        </w:rPr>
        <w:t xml:space="preserve">15. Iestādes izdotos administratīvos aktus un faktisko rīcību var apstrīdēt Madonas novada pašvaldības </w:t>
      </w:r>
      <w:r>
        <w:rPr>
          <w:lang w:eastAsia="lv-LV"/>
        </w:rPr>
        <w:t>Administratīvo aktu strīdu komisijā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bookmarkStart w:id="9" w:name="p-762175"/>
      <w:bookmarkStart w:id="10" w:name="p8"/>
      <w:bookmarkEnd w:id="9"/>
      <w:bookmarkEnd w:id="10"/>
      <w:r>
        <w:rPr>
          <w:lang w:eastAsia="en-US"/>
        </w:rPr>
        <w:t>16.</w:t>
      </w:r>
      <w:bookmarkStart w:id="11" w:name="p-762176"/>
      <w:bookmarkStart w:id="12" w:name="p9"/>
      <w:bookmarkEnd w:id="11"/>
      <w:bookmarkEnd w:id="12"/>
      <w:r>
        <w:rPr>
          <w:lang w:eastAsia="en-US"/>
        </w:rPr>
        <w:t xml:space="preserve"> Iestāde reizi gadā iesniedz Ērgļu apvienības pārvaldē vai Madonas novada pašvaldības domē pārskatu par Iestādes darbību un budžeta līdzekļu izlietojumu.</w:t>
      </w:r>
    </w:p>
    <w:p>
      <w:pPr>
        <w:pStyle w:val="Normal"/>
        <w:jc w:val="both"/>
        <w:rPr>
          <w:lang w:eastAsia="en-US"/>
        </w:rPr>
      </w:pPr>
      <w:bookmarkStart w:id="13" w:name="p-762177"/>
      <w:bookmarkStart w:id="14" w:name="p10"/>
      <w:bookmarkEnd w:id="13"/>
      <w:bookmarkEnd w:id="14"/>
      <w:r>
        <w:rPr>
          <w:lang w:eastAsia="en-US"/>
        </w:rPr>
        <w:t>17. Ērgļu apvienības pārvaldei un Madonas novada pašvaldības domei ir tiesības jebkurā laikā pieprasīt pārskatu par Iestādes darbīb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V. Noslēguma jautājumi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8. Iestāde ir Ērgļu novada sociālās aprūpes centra mantas, tiesību un saistību pārņēmēja.</w:t>
      </w:r>
    </w:p>
    <w:p>
      <w:pPr>
        <w:pStyle w:val="Normal"/>
        <w:jc w:val="both"/>
        <w:rPr/>
      </w:pPr>
      <w:r>
        <w:rPr>
          <w:lang w:eastAsia="en-US"/>
        </w:rPr>
        <w:t>19. Iestādes nolikums, tā grozījumi un papildinājumi stājas spēkā pēc to apstiprināšanas Madonas novada pašvaldības domē.</w:t>
      </w:r>
    </w:p>
    <w:p>
      <w:pPr>
        <w:pStyle w:val="Normal"/>
        <w:rPr/>
      </w:pPr>
      <w:r>
        <w:rPr>
          <w:lang w:eastAsia="en-US"/>
        </w:rPr>
        <w:t>20. Atzīt par spēku zaudējušu Ērgļu novada sociālās aprūpes centra nolikumu, kas apstiprināts ar Ērgļu novada domes 2007. gada 28. februāra lēmumu (sēdes protokols Nr.4, 3.</w:t>
      </w:r>
      <w:r>
        <w:rPr/>
        <w:t>§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b/>
      <w:bCs/>
      <w:sz w:val="24"/>
      <w:szCs w:val="24"/>
      <w:lang w:val="en-GB" w:bidi="ar-SA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  <w:u w:val="single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zmesvirsrakstsRakstz">
    <w:name w:val="Piezīmes virsraksts Rakstz.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lang w:val="en-AU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3Rakstz">
    <w:name w:val="Virsraksts 3 Rakstz.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GB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Piezmesvirsraksts">
    <w:name w:val="Piezīmes virsraksts"/>
    <w:basedOn w:val="Normal"/>
    <w:next w:val="Normal"/>
    <w:qFormat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aatkpe3">
    <w:name w:val="Pamatteksta atkāpe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GB"/>
    </w:rPr>
  </w:style>
  <w:style w:type="paragraph" w:styleId="Paraststmeklis">
    <w:name w:val="Parasts (tīmeklis)"/>
    <w:basedOn w:val="Normal"/>
    <w:qFormat/>
    <w:pPr>
      <w:suppressAutoHyphens w:val="false"/>
      <w:spacing w:before="100" w:after="100"/>
    </w:pPr>
    <w:rPr>
      <w:color w:val="000000"/>
      <w:sz w:val="17"/>
      <w:szCs w:val="20"/>
      <w:lang w:val="en-GB"/>
    </w:rPr>
  </w:style>
  <w:style w:type="paragraph" w:styleId="Komentrateksts">
    <w:name w:val="Komentāra teksts"/>
    <w:basedOn w:val="Normal"/>
    <w:qFormat/>
    <w:pPr>
      <w:suppressAutoHyphens w:val="false"/>
    </w:pPr>
    <w:rPr>
      <w:sz w:val="20"/>
      <w:szCs w:val="20"/>
      <w:lang w:val="en-GB"/>
    </w:rPr>
  </w:style>
  <w:style w:type="paragraph" w:styleId="Tv213">
    <w:name w:val="tv21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madon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3:00Z</dcterms:created>
  <dc:creator>Ieva</dc:creator>
  <dc:description/>
  <cp:keywords/>
  <dc:language>en-US</dc:language>
  <cp:lastModifiedBy>LindaV</cp:lastModifiedBy>
  <cp:lastPrinted>2021-09-27T10:23:00Z</cp:lastPrinted>
  <dcterms:modified xsi:type="dcterms:W3CDTF">2021-10-28T14:23:00Z</dcterms:modified>
  <cp:revision>2</cp:revision>
  <dc:subject/>
  <dc:title>Paraugs vēstulei – budžeta līdzekļu pieprasījumam:</dc:title>
</cp:coreProperties>
</file>